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zione Didattica di Vignola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ale Mazzini n. 1841058  - Vignola (MO)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ax 059771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ee06000a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GRAFE NOMINATIVA DELLE PRESTAZIONI DEGLI INCARICHI DEI PUBBLICI DIPENDEN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Legislativo n. 165 del 30/03/2001 art. 53 e successive modifiche e integrazio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endente che ha ricevuto l’incar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………. NOME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........... A ………………………………………………. PROV.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LORDO PREVISTO all’atto dell’autorizzazione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INCARICO (pubblico/privato)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INCARICO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DELL’AMMINISTRAZIONE O DITTA CONFERENTE L’INCARICO……………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, indirizzo e recapito telefonico del conferente l’incarico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UTORIZZAZIONE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n cui il dipendente è stato autorizzato dalla propria amministrazion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INCARICO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FINE INCARICO 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MPLESSIVO LORDO EROGATO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DO  SI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        SALDO N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e firma dell’Ente/Ditta conf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ede incomplete e mancanti di codice fiscale saranno restituite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e06000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4:00Z</dcterms:created>
  <dc:creator>sandro</dc:creator>
  <dc:description/>
  <cp:keywords/>
  <dc:language>en-US</dc:language>
  <cp:lastModifiedBy>Admin</cp:lastModifiedBy>
  <cp:lastPrinted>2013-04-04T13:43:00Z</cp:lastPrinted>
  <dcterms:modified xsi:type="dcterms:W3CDTF">2022-01-18T07:10:00Z</dcterms:modified>
  <cp:revision>8</cp:revision>
  <dc:subject/>
  <dc:title>Al Dirigente Scolastico Silvestrini Nicoletta</dc:title>
</cp:coreProperties>
</file>